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     »                     20   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Д О Г О В О Р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Муниципальное   бюджетное  дошкольное    образовательное    учреждение     детский    сад комбинированного вида  «Теремок»   именуемое   в   дальнейшем    «Учреждение»,   действующее   на основании  Конституции  РФ , Закона  РФ «Об  образовании»  от 05.01.1996г.№30( с  изменениями  и  дополнениями  от  30.12.2001№194-ФЗ), Семейного  кодекса  РФ  от 08.12.1995,  Конвенции  ООН  о  правах  ребенка, Декларации  прав  ребенка    и   «Типового  положения   о дошкольном  образовательном   учреждении  в  РФ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 лице   заведующего  МБДОУ     с  одной   стороны     и  матерью/отцом   (законным   представителем  ) именуемой/ым   в  дальнейшем «Родит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Ф. И. О. родителя ( законного представителя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бенка  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(Ф.И. О.  ребенка,  год  рождения)</w:t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другой   стороны,  заключили  настоящий  договор   о  нижеследующем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.  П Р Е Д М Е Т   Д О Г О В О Р 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  Настоящий   договор   разграничивает   права   и   обязанности  « учреждения»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 « родителя»,  как   участников   образовательного   процесса  в  области  воспитания   и   обучения     ребенка,       охраны   и        укрепления     его   здоровья,   обеспечения   эмоционального   благополучия,  физического   и  интеллектуального ( познавательного   и   личностного   развития),  осуществления   необходимой   коррекции  отклонений  в   развитии   ребенка  в   рамках  компетенции  образовательного   учреждения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2.  П Р А В А   И   О Б Я З А Н Н О С Т И   С Т О Р О Н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2.1.  Учреждение    обязуется: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.  Зачислить   ребенка   в   разновозрастную  группу  на   основании   приказа     по  МБДОУ заявления родителей (законных представителей) , копии документа , удостоверяющего личность одного из родителей, копии   свидетельства   о   рождении   ребенка, справки  о  состоянии здоровья ребенка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2.1.2.  Обеспечить: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храну  и  укрепление  физического  и  психического  здоровья  ребенка;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его  интеллектуальное,  физическое  и  личностное  развитие;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ррекцию  (элементарную)  имеющихся  отклонений в   речевом развитии ребенка;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развитие   его  творческих   способностей  и   интересов;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существлять   индивидуальный   подход   к   ребенку,  учитывая  особенности   его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развития,  заботится   об  эмоциональном   благополучии  ребенка;                     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-соблюдать   Конвенцию  ООН  о правах  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3. Уважать  права  и  достоинство  ребенка   и  его 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4.Обучать   ребенка   по  программе   « Детство» в  течение 9–часового   пребывания   ребенка   с   8.00  до 17.00   5-дневная рабочая неделя . Обеспечить   выполнение   установленного   режима   функционирования   учреждения (пребывание  ребенка  в МБДОУ).</w:t>
      </w:r>
    </w:p>
    <w:p>
      <w:pPr>
        <w:pStyle w:val="Normal"/>
        <w:rPr/>
      </w:pPr>
      <w:r>
        <w:rPr>
          <w:sz w:val="22"/>
          <w:szCs w:val="22"/>
        </w:rPr>
        <w:t>2.1.5. Организовать   предметно - развивающую  среду  в  МБДОУ ( помещение, оборудование,  учебно-наглядные  пособия,  игрушки,  иг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6. Организовать   деятельность   ребенка   в   соответствии с   его возрастом,  индивидуальными   особенностями,   содержанием  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7.  Обеспечить  защиту   ребенка   от   небрежного   отношения   взрослых,  форм   физического   и   психического   насил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8. Проводить   занятия   с   детьми   в   соответствии   с   утвержденной  сеткой занятий   и   учебным   планом,   а   также   с   учетом   гигиенических  требований   к   максимальной   нагрузке   на   детей   дошкольного   возраста   в   организованных  формах  обучения (письмо   Минобразования   РФ   от   14.03.2000г.№65/23-16,   требования   СанПиНа  ,  утвержденные  главным   государственным  санитарным   врачом   РФ 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9. Проводить     итоговые    открытые  занятия в старшей групп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0.  Осуществляет   медицинское  обслуживание   ребенка основании договора с МУЗ ЦРБ Куйбышевского района :</w:t>
      </w:r>
    </w:p>
    <w:p>
      <w:pPr>
        <w:pStyle w:val="Normal"/>
        <w:rPr/>
      </w:pPr>
      <w:r>
        <w:rPr>
          <w:sz w:val="22"/>
          <w:szCs w:val="22"/>
        </w:rPr>
        <w:t xml:space="preserve">-проведение   профилактических  прививок  по  плану в ФАПе х. Новая Надежда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здоровительные   мероприятия   в   соответствии  с  планом  оздоровительной   работ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1. Обеспечивать  ребенка  сбалансированным  питанием, необходим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 его  нормального  роста  и  развития: 3-х  разовое  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втрак  с  8.30  до  8.5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д       с 11.30 до  12.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дник с  15.20  до  15.45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2. Устанавливать   график  посещения  ребенком   МБДО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ти   дневная   рабочая   недел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понедельника  по  пятницу    с   8.00  до  17.00</w:t>
      </w:r>
    </w:p>
    <w:p>
      <w:pPr>
        <w:pStyle w:val="Normal"/>
        <w:rPr/>
      </w:pPr>
      <w:r>
        <w:rPr>
          <w:sz w:val="22"/>
          <w:szCs w:val="22"/>
        </w:rPr>
        <w:t>- предпраздничные    дни    до   16.00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журная группа – 5-ти дневная рабочая неделя  с понедельника по пятницу с 7.30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3. Сохранять   место  за  ребенк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 случае  боле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я   санаторно- курортного  лечения:</w:t>
      </w:r>
    </w:p>
    <w:p>
      <w:pPr>
        <w:pStyle w:val="Normal"/>
        <w:rPr/>
      </w:pPr>
      <w:r>
        <w:rPr>
          <w:sz w:val="22"/>
          <w:szCs w:val="22"/>
        </w:rPr>
        <w:t>- карантина, болезни  или  отпуска  родителей,  а  также  в  летний  период  сроком  до  30  дней   независимо  от   времени   продолжительности  отпуска  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4.  Разрешать  родителю  находиться   в  группе  вместе  с  ребенком   во  время  адаптационного  периода  до  3-х   дней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5. Обеспечить  сохранность  имущества  ребенка при условии, что одежда и обувь ребёнка промаркирован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1.16.Оказывать  квалифицированную  помощь  родителю в  воспитании и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е  ребенк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7. Переводить  ребенка  в  следующую  возрастную  группу  с 27 – 31 август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8. Знакомить   родителя   с  уставом,  и  локальными  актами  МБДО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 также  адресом  и  телефоном  учредителя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9. Плата за содержание ребёнка в МБДОУ устанавливается   распоряжением Главы Администрации Куйбышевского район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0. Родитель по заявлению родителей (законных представителей) имеет право на получение компенсации части родительской платы за содержание ребёнка в детском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получения компенсации части родительской платы за содержание ребёнка в детском саду прописан в Постановлении Главы Администрации Куйбышев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 Учреждение   имеет   право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1. На   зачисление  ребенка     в   группу  на основании медицинского заключен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2.  На отчисление ребенка из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налич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исьменному заявлению родителей (законных представителей) с указанием прич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изводиться в случае, если воспитанник в течение 30 календарных дней не посещает МДОУ без уважительной причины. В этом случае родителям (законным представителям ) направляется письменное уведомление с указанием срока отчисления за подписью родителей. Если родители (законные представители) в указанные сроки не обеспечивают посещение  ребенком МДОУ в указанные сроки, издается приказ об отчислении с письменным уведомлением род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3.  Вносить предложения по совершенствованию воспитания ребенка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4.  Свободно выбирать, разрабатывать и применять методики воспитания и обучения      детей, работая в тесном контакте с роди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 Родитель   обязуется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1. Соблюдать   устав  МБДОУ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2.  Соблюдать  требования  учреждения,  отвечающие   педагогической  этике;  своевременно  разрешать  с  педагогами  возникшие  вопросы, не  допуская   присутствия   детей  при  разрешении  конфликтов. Не  нарушать  основные  режимные  моменты учреждения и  соблюдать   их  дома   ( сон, прогулка, питание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3.При  зачислении  ребенка  сдать  в  учре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явление  о  приеме;</w:t>
      </w:r>
    </w:p>
    <w:p>
      <w:pPr>
        <w:pStyle w:val="Normal"/>
        <w:rPr/>
      </w:pPr>
      <w:r>
        <w:rPr>
          <w:sz w:val="22"/>
          <w:szCs w:val="22"/>
        </w:rPr>
        <w:t>- справку   о   состоянии  здоровья  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пию  свидетельства  о  рождении  ребенка;</w:t>
      </w:r>
    </w:p>
    <w:p>
      <w:pPr>
        <w:pStyle w:val="Normal"/>
        <w:rPr/>
      </w:pPr>
      <w:r>
        <w:rPr>
          <w:sz w:val="22"/>
          <w:szCs w:val="22"/>
        </w:rPr>
        <w:t>- копию документа, удостоверяющего личность одного из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4.. В  случае   заболевания  ребенка  или  после   него:                                                -  немедленно  до 13  часов  предупреждать воспитателей   об  отсутствии  или    прибытии    в  детский  сад   по  телефону  34-2-19;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после  болезни  или  непосещения  детского    сада  более  3-х  дней  приносить  справку  о  состоянии  здоровья  ребенка или заявление от родителей. </w:t>
      </w:r>
    </w:p>
    <w:p>
      <w:pPr>
        <w:pStyle w:val="Normal"/>
        <w:rPr/>
      </w:pPr>
      <w:r>
        <w:rPr>
          <w:sz w:val="22"/>
          <w:szCs w:val="22"/>
        </w:rPr>
        <w:t xml:space="preserve">2.3.5.  Лично  передавать  и  забирать ребенка  у воспитателя, не  передоверяя ребенка    лицам,  не  достигшим  18-летнего  возраста.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6. Взаимодействовать  с учреждением   по  всем  направлениям    воспитания    и  обучения   ребенка  (ст. 52 Закона  РФ «Об  Образовании»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7. Своевременно   вносить   плату   за   содержание  ребенка  в МБДОУ  до  10  числа   ежемесячно. Копию квитанции  об  оплате  предоставлять   воспитат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3.  Родители  имеют   право:</w:t>
      </w:r>
    </w:p>
    <w:p>
      <w:pPr>
        <w:pStyle w:val="Normal"/>
        <w:rPr/>
      </w:pPr>
      <w:r>
        <w:rPr>
          <w:sz w:val="22"/>
          <w:szCs w:val="22"/>
        </w:rPr>
        <w:t>3.1.Принять  участие   в   работе   Попечительского совета   МбДОУ «Теремок»;</w:t>
      </w:r>
    </w:p>
    <w:p>
      <w:pPr>
        <w:pStyle w:val="Normal"/>
        <w:rPr/>
      </w:pPr>
      <w:r>
        <w:rPr>
          <w:sz w:val="22"/>
          <w:szCs w:val="22"/>
        </w:rPr>
        <w:t>3.2.Требовать   представление  ребенку  присмотра,  ухода   воспитания   обучения   в  условиях      определенных  настоящим   договором;</w:t>
      </w:r>
    </w:p>
    <w:p>
      <w:pPr>
        <w:pStyle w:val="Normal"/>
        <w:rPr/>
      </w:pPr>
      <w:r>
        <w:rPr>
          <w:sz w:val="22"/>
          <w:szCs w:val="22"/>
        </w:rPr>
        <w:t>3.3.Создавать   различные   родительские   объединения   клубы,   ассоциации;</w:t>
      </w:r>
    </w:p>
    <w:p>
      <w:pPr>
        <w:pStyle w:val="Normal"/>
        <w:rPr/>
      </w:pPr>
      <w:r>
        <w:rPr>
          <w:sz w:val="22"/>
          <w:szCs w:val="22"/>
        </w:rPr>
        <w:t>3.4.Заслушивать   отчеты   заведующего    МБДОУ «Теремок»   и   педагогов   о   работе</w:t>
      </w:r>
    </w:p>
    <w:p>
      <w:pPr>
        <w:pStyle w:val="Normal"/>
        <w:rPr/>
      </w:pPr>
      <w:r>
        <w:rPr>
          <w:sz w:val="22"/>
          <w:szCs w:val="22"/>
        </w:rPr>
        <w:t>в  группах,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. Ответственность за неисполнение или ненадлежа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исполнение обязательств по договору.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4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и Законом  РФ « О защите прав потребителей»  и  иными нормативными правовыми актам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5.  Срок действия договора.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Настоящий договор заключен   с                                      20      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 в  двух  экземплярах, имеющих  одинаковую юридическую  силу, по  одному для каждой из сторо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Договор вступает в силу с момента его подписания и действует на протяжении времени пребывания ребенка в учреждени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3.  Изменения и дополнения к договору вносятся в письме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4. Настоящий  договор может быть расторгнут по соглашению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ведующий МБДОУдетского сада                       Родитель (законный предста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 xml:space="preserve">                                                 ____________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Vera</dc:creator>
  <dc:description/>
  <cp:keywords/>
  <dc:language>en-US</dc:language>
  <cp:lastModifiedBy>sam01</cp:lastModifiedBy>
  <cp:lastPrinted>2002-01-01T00:22:00Z</cp:lastPrinted>
  <dcterms:modified xsi:type="dcterms:W3CDTF">2013-06-18T05:21:00Z</dcterms:modified>
  <cp:revision>6</cp:revision>
  <dc:subject/>
  <dc:title>         Муниципальное   дошкольное  образовательное     учреждение</dc:title>
</cp:coreProperties>
</file>